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/>
        <w:fldChar w:fldCharType="begin"/>
      </w:r>
      <w:r>
        <w:rPr/>
        <w:instrText xml:space="preserve"> MERGEFIELD DESCTIPOPROP </w:instrText>
      </w:r>
      <w:r>
        <w:rPr/>
        <w:fldChar w:fldCharType="separate"/>
      </w:r>
      <w:r>
        <w:rPr/>
        <w:t>Requerimento</w:t>
      </w:r>
      <w:r>
        <w:rPr/>
        <w:fldChar w:fldCharType="end"/>
      </w:r>
      <w:r>
        <w:rPr/>
        <w:fldChar w:fldCharType="begin"/>
      </w:r>
      <w:r>
        <w:rPr/>
        <w:instrText xml:space="preserve"> MERGEFIELD DESCPROP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226, de </w:t>
      </w:r>
      <w:r>
        <w:rPr>
          <w:b/>
          <w:sz w:val="48"/>
          <w:szCs w:val="48"/>
        </w:rPr>
        <w:t>2017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-6985</wp:posOffset>
                </wp:positionV>
                <wp:extent cx="3286125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8002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bem como à Secretaria Estadual do Meio Ambiente, com cópia para o Deputado Estadual Cauê Macris, junto à Secretaria de Planejamento e Meio Ambiente, informações sobre a possibilidade de receber em nosso município o Programa Ambiente Móvel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8.75pt;height:141.75pt;mso-wrap-distance-left:9.05pt;mso-wrap-distance-right:9.05pt;mso-wrap-distance-top:0pt;mso-wrap-distance-bottom:0pt;margin-top:-0.5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bem como à Secretaria Estadual do Meio Ambiente, com cópia para o Deputado Estadual Cauê Macris, junto à Secretaria de Planejamento e Meio Ambiente, informações sobre a possibilidade de receber em nosso município o Programa Ambiente Móvel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>
          <w:szCs w:val="28"/>
        </w:rPr>
      </w:pPr>
      <w:r>
        <w:rPr/>
        <w:t>Requeiro a Mesa, ouvido o Plenário, seja expedido ofício ao Senhor Prefeito Marco Aurélio Gomes dos Santos, junto à Secretaria de Planejamento e Meio Ambiente, com cópia ao Deputado Estadual Cauê Macris, e as demais envolvidas, informações sobre a possibilidade de receber em nosso município o Programa Ambiente Móve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Cs w:val="28"/>
        </w:rPr>
        <w:t>Nosso objetivo é colaborar com a comunicação entre secretarias sobre os problemas do meio ambiente dos municípios.</w:t>
      </w:r>
    </w:p>
    <w:p>
      <w:pPr>
        <w:pStyle w:val="Normal"/>
        <w:spacing w:lineRule="auto" w:line="360"/>
        <w:ind w:firstLine="3402"/>
        <w:jc w:val="both"/>
        <w:rPr>
          <w:szCs w:val="28"/>
        </w:rPr>
      </w:pPr>
      <w:r>
        <w:rPr>
          <w:szCs w:val="28"/>
        </w:rPr>
        <w:t>Com o Programa Ambiente Móvel, os participantes presentes das 8h30 às 12 horas, assistiram palestras nas quais serão abordados os temas ambientais, ligados às diretivas PMVA como: educação ambiental, resíduos sólidos, licenciamento ambiental operação corta-fogo, recuperação de matas ciliares e o Fundo Estadual de Prevenção e Controle da Poluição – FECOP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Cs w:val="28"/>
        </w:rPr>
        <w:t>Os representantes municipais poderão tirar suas duvidas e encaminhar sua pendência ambiental municipal diretamente com especialistas de órgãos do Sistema Ambiental, envolvidos no PMVA, - Coordenadoria de Educação Ambiental (CEA), Companhia Ambiental do Estado de São Paulo (Cetesb), Coordenadoria de Fiscalização Ambiental (CFA), Coordenadoria de Planejamento Ambiental (CPLA), Coordenadoria de Biodiversidade e Recursos Naturais (CBRN) e FECOP.</w:t>
      </w:r>
    </w:p>
    <w:p>
      <w:pPr>
        <w:pStyle w:val="Normal"/>
        <w:spacing w:lineRule="auto" w:line="360"/>
        <w:ind w:firstLine="3402"/>
        <w:jc w:val="both"/>
        <w:rPr>
          <w:szCs w:val="28"/>
        </w:rPr>
      </w:pPr>
      <w:r>
        <w:rPr>
          <w:szCs w:val="28"/>
        </w:rPr>
        <w:t>O encontro é uma oportunidade de integrar, em um só dia, o teórico e o prático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</w:t>
      </w:r>
      <w:r>
        <w:rPr>
          <w:rFonts w:cs="Arial"/>
          <w:b/>
          <w:color w:val="333333"/>
        </w:rPr>
        <w:t>em 4 de dezembro de 2017</w:t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/>
        <w:fldChar w:fldCharType="begin"/>
      </w:r>
      <w:r>
        <w:rPr/>
        <w:instrText xml:space="preserve"> MERGEFIELD AUTOR01 </w:instrText>
      </w:r>
      <w:r>
        <w:rPr/>
        <w:fldChar w:fldCharType="separate"/>
      </w:r>
      <w:r>
        <w:rPr/>
        <w:t>Hugo Di Lallo</w:t>
      </w:r>
      <w:r>
        <w:rPr/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  <w:fldChar w:fldCharType="begin"/>
      </w:r>
      <w:r>
        <w:rPr/>
        <w:instrText xml:space="preserve"> MERGEFIELD CARGO01 </w:instrText>
      </w:r>
      <w:r>
        <w:rPr/>
        <w:fldChar w:fldCharType="separate"/>
      </w:r>
      <w:r>
        <w:rPr/>
        <w:t>Vereador</w:t>
      </w:r>
      <w:r>
        <w:rPr/>
        <w:fldChar w:fldCharType="end"/>
      </w:r>
      <w:r>
        <w:rPr/>
        <w:fldChar w:fldCharType="begin"/>
      </w:r>
      <w:r>
        <w:rPr/>
        <w:instrText xml:space="preserve"> MERGEFIELD AUTOR0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3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3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4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5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4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5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6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7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6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7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10 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9:00Z</dcterms:created>
  <dc:creator>User</dc:creator>
  <dc:description/>
  <cp:keywords/>
  <dc:language>en-US</dc:language>
  <cp:lastModifiedBy>Kiany Menezes Domingues</cp:lastModifiedBy>
  <cp:lastPrinted>2017-12-01T12:09:00Z</cp:lastPrinted>
  <dcterms:modified xsi:type="dcterms:W3CDTF">2017-12-01T14:09:00Z</dcterms:modified>
  <cp:revision>3</cp:revision>
  <dc:subject/>
  <dc:title/>
</cp:coreProperties>
</file>